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3960" w:leader="none"/>
          <w:tab w:val="left" w:pos="5760" w:leader="none"/>
          <w:tab w:val="left" w:pos="5940" w:leader="none"/>
          <w:tab w:val="left" w:pos="63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ET" w:ascii="TimesET" w:hAnsi="TimesET"/>
          <w:b w:val="false"/>
          <w:bCs w:val="false"/>
          <w:color w:val="000000"/>
          <w:sz w:val="28"/>
        </w:rPr>
        <w:t>от 15.02.2010 № 33</w:t>
      </w:r>
    </w:p>
    <w:p>
      <w:pPr>
        <w:pStyle w:val="Heading1"/>
        <w:tabs>
          <w:tab w:val="clear" w:pos="708"/>
          <w:tab w:val="left" w:pos="3960" w:leader="none"/>
          <w:tab w:val="left" w:pos="5760" w:leader="none"/>
          <w:tab w:val="left" w:pos="594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  <w:tab w:val="left" w:pos="5760" w:leader="none"/>
          <w:tab w:val="left" w:pos="594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  <w:tab w:val="left" w:pos="5760" w:leader="none"/>
          <w:tab w:val="left" w:pos="5940" w:leader="none"/>
          <w:tab w:val="left" w:pos="6300" w:leader="none"/>
        </w:tabs>
        <w:spacing w:before="0" w:after="0"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й в постановление администрации города  Чебоксары от 23.10.2009 №237 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36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4 №172-ФЗ «О переводе земель и земельных участков из одной категории в другую», Уставом муниципального образования города Чебоксары – столицы Чувашской Республики, Положением о составе и порядке подготовки документации о переводе земель лесного фонда в земли иных категорий, Положением о публичных слушаниях, утвержденным решением Чебоксарского городского Собрания депутатов от 28.06.2005 №1665, протоколом и заключением по результатам публичных слушаний от 07.10.2009, в целях более рационального использования территории г.Чебоксары: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следующие изменения в постановление администрации города Чебоксары от 23.10.2009 №237«Об изменении категории земель лесного фонда в категорию земель населенных пунктов»:</w:t>
      </w:r>
    </w:p>
    <w:p>
      <w:pPr>
        <w:pStyle w:val="Normal"/>
        <w:tabs>
          <w:tab w:val="clear" w:pos="708"/>
          <w:tab w:val="left" w:pos="483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Пункт 1 изложить в новой редакции: «Ходатайствовать об изменении категории лесного фонда в категорию земель населенных пунктов земельного участка, расположенного по адресу: г.Чебоксары, Вурнарское шоссе, 12, в квартале 72 выдел 3 Карачуринского лесничеств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</w:rPr>
        <w:t>2 изложить в новой редакции: «Ходатайствовать об изменении категории лесного фонда в категорию земель населенных пунктов земельного участка, расположенного по адресу: г.Чебоксары, в квартале 40 выдел 5 Карачуринского лесничеств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общественными организациями, СМИ и молодежной политике администрации города Чебоксары (Максимова Л.П.) опубликовать данное постановление в средствах массовой информации.</w:t>
      </w:r>
      <w:bookmarkStart w:id="0" w:name="sub_4"/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города Чебоксары по вопросам архитектуры и градостроительства Яковлева В.А.</w:t>
      </w:r>
      <w:bookmarkEnd w:id="0"/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Н.И.Емелья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8:00Z</dcterms:created>
  <dc:creator>вл</dc:creator>
  <dc:description/>
  <dc:language>en-US</dc:language>
  <cp:lastModifiedBy>delo</cp:lastModifiedBy>
  <cp:lastPrinted>2010-02-10T13:46:00Z</cp:lastPrinted>
  <dcterms:modified xsi:type="dcterms:W3CDTF">2010-02-24T06:58:00Z</dcterms:modified>
  <cp:revision>2</cp:revision>
  <dc:subject/>
  <dc:title>Чăваш Республики</dc:title>
</cp:coreProperties>
</file>